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учебных заведений, номера телефонов почтовые и электронные адреса и классы в которые осуществляется набор в 2016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1427"/>
        <w:gridCol w:w="20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классы в которых производится на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е президентское кадетское училищ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010 г. Оренбург, ул. Пушкинская 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ku.edumil.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32) 3425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ропольское президентское кадетское училище 5 и 6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pku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edum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2)25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астопольское П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дарское президентское кадетское училищ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pku.edumil.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менское президентское кадетское училищ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катеринбургское суворовское военное училищ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62 г. Екатеринбург ул. Первомайская 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vu. edumil.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3)37422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ское суворовское военное училище 420015 г. Казань ул. Л.Толстого 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svu. edumil.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)23641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ое суворовское военное училище 129345 г. Москва Извилистый проезд 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vu/ edumil.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5)47286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ое С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ерское суворовское военное училищ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vu. edumil.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22)3452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 Кавказское С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кт - Петербургское суворовское военное училищ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11 г. С-Петербург ул. Садовая 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bsvu. edumil.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2)31021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ое суворовское военное училище 432014 г. Ульяновск ул. Советская 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\bisvu. edumil.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22)420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сурийское  суворовское военное училище 622511 г. Уссурийск ул. Афанасьева 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svu. edumil.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34)3234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_Петербургский кадетский корпус 190005 г. С-Петербург пр.Московский 1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bkk. edumil.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2)31104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кое КВ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нштадтский морской кадетский корпус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ронштадт ул. Зосимова 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mkk. edumil.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2)31104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имовское военно-морское училище 5 и 6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046 г. С-Петербург Петроградская 2/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vmu. edumil.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2)23264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сковское военно-музыкальное училище 10 класс 142704 Московская обл. Ленинский р-н п. Мосренттен ул. Солмат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vmu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edum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5)33960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востокское П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айский Д.Ефремова казачий кадет корпу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кадетский корпус «Пансион воспитанниц МО РФ»5 и 6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84 г. Москва ул. Поликарпова 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kkp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edum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ansionm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5)94602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етский корпус (школа технологий)Военной академии связ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етский корпус (инженер школа) ВУНЦ ВВС В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детский корпус (спортивн. Школа) ВИ физкуль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ОРОНЫ РФ «ДЕПАРТАМЕНТ ОБРАЗОВА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6:00Z</dcterms:created>
  <dc:creator>Admin</dc:creator>
  <dc:description/>
  <cp:keywords/>
  <dc:language>en-US</dc:language>
  <cp:lastModifiedBy>User</cp:lastModifiedBy>
  <cp:lastPrinted>2016-05-31T09:32:00Z</cp:lastPrinted>
  <dcterms:modified xsi:type="dcterms:W3CDTF">2016-05-31T06:35:00Z</dcterms:modified>
  <cp:revision>25</cp:revision>
  <dc:subject/>
  <dc:title>РАСЧЕТ</dc:title>
</cp:coreProperties>
</file>