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. Сергее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В. Ю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естественно – географического цик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7 – 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абочих программ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м по самообразованию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чебной нагрузки учителей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ещение уроков для распространения и обмена педагогического опыта среди учителей 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остаточных знаний по предметам естественно-географического цикла 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уроков и контрольных работ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предмет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 программного материала за перв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акции «Помоги зимующим птиц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й предметной олимпиады и организация  участия в районной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теме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единых требований к ведению рабочих тетрадей и контур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втор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теме: « Организация исследовательской деятельности учащихся и уч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к экзаменам и оформление стенда «Сдаем экзам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предметам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и  районной научно – 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треть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теме: «Организация проведения итоговой аттестации учащихся выпуск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йонных мероприятиях, посвященных «Дню Земли» и «Дню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й аттест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нализов по темам самообразования учителей – предметников и представлений методических разработок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четверт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работы МО за прошедший учебный год, определение целей и задач на следующий учебн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географического цикла    _______А.С. Ро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. Сергее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В. Юр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естественно – географического цик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7 – 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абочих программ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м по самообразованию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чебной нагрузки учителей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ещение уроков для распространения и обмена педагогического опыта среди учителей 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остаточных знаний по предметам естественно-географического цикла 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уроков и контрольных работ на 2017-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предмет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 программного материала за перв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А.С. Ротова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3:00Z</dcterms:created>
  <dc:creator>Admin</dc:creator>
  <dc:description/>
  <cp:keywords/>
  <dc:language>en-US</dc:language>
  <cp:lastModifiedBy>александра</cp:lastModifiedBy>
  <cp:lastPrinted>2017-09-06T22:12:00Z</cp:lastPrinted>
  <dcterms:modified xsi:type="dcterms:W3CDTF">2017-09-06T11:12:00Z</dcterms:modified>
  <cp:revision>7</cp:revision>
  <dc:subject/>
  <dc:title/>
</cp:coreProperties>
</file>