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дели математики, информатики, физик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мет математики настолько серьезен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 не упускать случаев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его немного занимательны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едметной недели: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овышение уровня развития учащихся, расширение их кругозора по предметам;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учащихся интереса к занятиям по математике, физике и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/>
      </w:pPr>
      <w:r>
        <w:rPr>
          <w:color w:val="000000"/>
          <w:sz w:val="28"/>
          <w:szCs w:val="28"/>
        </w:rPr>
        <w:t>информатике;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представления обучающихся об использовании сведений по математике, физике и информатике в повседневной жизни;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школьников осознанного понимания значимости знаний по данным предметам в различных сферах профессиональной деятельности;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амостоятельности мышления, воли, упорства в достижении цели, чувства ответственности за свою работу.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едметной недели: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совершенствовать профессиональное мастерство педагогов в процессе подготовки, организации и проведения открытых уроков и внеклассных мероприятий;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кать учащихся в самостоятельную творческую деятельность;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учащихся, которые обладают творческими способностями, стремятся к углубленному изучению математики, физики и информатики;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туации соперничества и успеха для каждого ученика.</w:t>
      </w:r>
    </w:p>
    <w:p>
      <w:pPr>
        <w:pStyle w:val="Style17"/>
        <w:shd w:fill="FFFFFF" w:val="clear"/>
        <w:spacing w:lineRule="auto" w:line="360" w:before="0" w:after="7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школьникам известные учебные предметы с неизвестной им стороны: не как набор правил, догм, а как нечто живое, постоянно развивающее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математики, физики, информатики проходила с 17 декабря по22 декабря 2018 учебного года. В течение недели на уроках математики , физике, информатики  с 5 по 11 классы применялись игровые технологии и занимательные элементы, формирующие познавательный интерес к предмет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сех таких уроков была одна- развитие интереса к предметам физико- математического цикла, воспитание у учащихся активной жизненной позиции. Запланированные мероприятия были выполнены, среди них проводились конкурсы, загадки, сочинения, викторины, в игровой форме «смотры знаний» по математике и физике. Мероприятия были хорошо спланированы и организ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.    Математические игры, проводимые учителем математики и информатики Селедцовой Е.А сопровождались презентациями и видеороликами. Ее пятиклассники приняли участие в «Математической рулетке». Игра прошла живо и интересно. Дети отвечали на вопросы, связанные математикой. Победители: 5а класс- Тимофеев Тимофей, Чикранова Алина. 5б класс- Иванов Кирилл. В 9-ом классе прошла « Своя игра». Девятиклассники были рассажены за круглый стол, выбирали тему по своему усмотрению, отвечали на вопросы, победила Дубинина Дарья. В 10-11 классах прошла полугодовая контрольная работа по математике. Лучшими математиками стали: 10 класс-Марунич Глеб ( учитель Селедцова ЕА), 11 класс- Шляпин Дмитрий ( учитель Диденко АВ.) В восьмых классах прошло открытое мероприятие: «Смотр знаний» по геометрии. (учитель Диденко АВ). Восьмиклассники готовились заранее- нужно было распределить роли, приготовить костюмы и почувствовать себя в роли артиста. Сколько радости, чувства удовлетворенности, уверенности в себе почувствовали дети. Команда 8а класса представляла тему: «Равновеликие», 8б класс «Треугольники». Зрители-7б класс, также приняли активное участие. Ведущая Диденко АВ предложила им тему «Параллельные прямые на плоскости» и учащиеся с удовольствием обыграли  данную тему, при этом показали свои знания по геометрии. Победила дружба, участники получили подарки от Деда Моро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а и 6б классах (учитель Мирошниченко ИЮ) прошла викторина. Классы были разделены на две команды, которые выполняли различные задания, получали баллы. В результате  в 6а классе победила команда «Треугольники», а в 6б классе команда «Пельмени». Игра прошла в деловой, но в тоже время достаточно веселой атмосфере. Приятно было видеть, как участники интеллектуальной игры сосредоточенно решают задачи, стараясь набрать наибольшее число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>. Учитель Селедцова Е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а. 7б классах прошла игра «Поле чудес» на совместном уроке. Учитель воспользовалась презентацией «Поле чудес». Победил Багин Антон. Также с помощью  видеороликов прошли  следующие меропри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. б. Приняли участие в «Морском бое». Победила Кушнарева Кс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 Прошла игра «Что? Где? Когда?». Победители Дубинина Дарья, Корчек Дани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прошла игра «Кто хочет стать миллионером». Победители: Перепелкин Александр – 10 класс; Шляпин Дмитрий – 11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>. Учитель Зубарева 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а, б классах прошел урок-сказка по теме «Сил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а,8б классах ребята приняли участие в игре «Устами младенца», а также написали сочинение «Роль тепловых явлений в моей жизни». Лучшие награждены грамотами ( Васильченко Вика; Лобанов Илья, Казаретина Соня; Гусарова Полина; Авчинник Александр; Федорченко Данил).В 9-ом классе прошел смотр знаний по теме «Космос и космонавтика». Ребята защищали проекты «Искусственные спутники». Лучшие: Смолянец М, Кучин П, Дубинина Д. 10-11 классы выпустили газеты «Физика вокруг нас». Все победители получили грамоты на общешкольной линей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й опыт проведения внеклассной работы по предметам показывает, что она полезна не только ученикам, но и для учителей. Данная работа позволяет учителю лучше узнать своих учеников, развивает его организаторские способности, заставляет быть в курсе последних достижений науки и техники, творчески работать над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9:00Z</dcterms:created>
  <dc:creator>User</dc:creator>
  <dc:description/>
  <cp:keywords/>
  <dc:language>en-US</dc:language>
  <cp:lastModifiedBy>User</cp:lastModifiedBy>
  <dcterms:modified xsi:type="dcterms:W3CDTF">2018-12-28T00:39:00Z</dcterms:modified>
  <cp:revision>2</cp:revision>
  <dc:subject/>
  <dc:title/>
</cp:coreProperties>
</file>