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t>Изменения в план работы МО ________________________________________________________________________________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е советы на 2018-2019 учебный год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6"/>
        <w:gridCol w:w="1275"/>
        <w:gridCol w:w="198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ма педагогического сов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Обеспечение преемственности образования при переходе учеников из начальной школы в основную школу, из основной школы в старшую. Основные этапы.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Проблемы преемственности образо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еемственность в 5-х классах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-ая неделя авгус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едагог – психолог, зам. директора по УВР, соц. педагог, руководители М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Всероссийские проверочные работы. Эффективное использование результатов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естка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Зачем нужны результаты ВПР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Как составить КИМ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-ая неделя ноябр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З</w:t>
            </w:r>
            <w:r>
              <w:rPr>
                <w:rFonts w:cs="Times New Roman"/>
              </w:rPr>
              <w:t>ам. директора по УВР, учителя-предметники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Повышение качества образования. Выявление проблемы. Принятие антикризисных решений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естка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Мозговой штурм. Программа мероприятий по повышению качества образо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Формирующее оценив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Работа с детьми, имеющими низкую учебную мотиваци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Работа с высокомотивированными детьм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. Программа работы с одаренными детьми. Пополнение банка одаренных дете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3-я неделя январ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З</w:t>
            </w:r>
            <w:r>
              <w:rPr>
                <w:rFonts w:cs="Times New Roman"/>
              </w:rPr>
              <w:t>ам. директора по УВР,  зам. директора по НМР, педагог-психолог, руководители МО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Нормативно-правовая база. Изменения во ФГОС НОО и ОО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естка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Знакомство с основными изменениями во ФГОС НОО и ООО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Утверждение учебного плана и плана внеурочной деятельности на 2019-2010 учебный год»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4-ая неделя мар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З</w:t>
            </w:r>
            <w:r>
              <w:rPr>
                <w:rFonts w:cs="Times New Roman"/>
              </w:rPr>
              <w:t>ам. директора по УВР, учителя-предметники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Подведение итогов работы ОО»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3-я неделя м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З</w:t>
            </w:r>
            <w:r>
              <w:rPr>
                <w:rFonts w:cs="Times New Roman"/>
              </w:rPr>
              <w:t>ам. директора по УВР, учителя-предметники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26:00Z</dcterms:created>
  <dc:creator>User</dc:creator>
  <dc:description/>
  <cp:keywords/>
  <dc:language>en-US</dc:language>
  <cp:lastModifiedBy>User</cp:lastModifiedBy>
  <cp:lastPrinted>2013-08-28T21:20:00Z</cp:lastPrinted>
  <dcterms:modified xsi:type="dcterms:W3CDTF">2018-10-22T22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