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СОШ с. Сергеев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Н.В. Юрчен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О естественно – географического цик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– 2019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417"/>
        <w:gridCol w:w="2127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МО на 2018– 2019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Авгу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согласование рабочих программ на 2018-2019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дагогического совет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тем по самообразованию и ОЭР учителей – предме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учебной нагрузки учителей естественно-географическ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сещение уроков для распространения и обмена педагогического опыта среди учителей - предме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остаточных знаний по предметам естественно-географического цикла на начало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открытых уроков и срезов остаточных знаний  на 2018-2019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й предметной 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– предметники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О естественно-географическ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67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хождения  программного материала за первую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для распространения и обмена опыта среди учителей - предме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О естественно-географическ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акции «Помоги зимующим птиц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, учителя – предметник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школьной предметной олимпиады и организация  участия в районной олимпи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 по теме само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единых требований к ведению рабочих тетрадей и контурных 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хождения программного материала за вторую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для распространения и обмена опыта среди учителей – предме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по теме: «Организация исследовательской деятельности учащихся и уч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к экзаменам и оформление стенда «Сдаем экзаме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– предметники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 по предметам естественно-географическ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й и  районной научно – практической 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бных экзаменов и сдача аналитических справ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предметники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хождения программного материала за третью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для распространения и обмена опыта среди учителей – предме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– предметники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О естественно-географическ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по теме: «Организация проведения итоговой аттестации учащихся выпускных клас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ероссийских провероч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едели естественно-географическ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– предметники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районных мероприятиях, посвященных «Дню Земли» и «Дню пти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– предметники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итоговой аттестаци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– предметники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анализов по темам самообразования учителей – предметников и представлений методических разработок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хождения программного материала за четвертую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анализ работы МО за прошедший учебный год, определение целей и задач на следующий учебный го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о-географического цикла    _______А.С. Рот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СОШ с. Сергеев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Н.В. Юрч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О естественно – географического цик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19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2"/>
        <w:gridCol w:w="212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для распространения и обмена опыта среди учителей - предме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я МО естественно-географического цик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2.20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краевой акции «Эколята» - молодые защитники Природы помогают зимующим птица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, учителя – предметник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сультаций по подготовке к государственной итоговой аттестации 9-11 класс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четвер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– предметники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 по устранению недостатков при выполнении заданий ВП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– предметники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Всероссийских школьных олимпиад по предметам естественно – географического цикла и организация участников на муниципальный т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– 07.11.2018г. Химия – 03.12. и 04.12.2018 Биология – 12.11.2018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 по теме само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высокомотивированными и низко мотивированными учащимис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– предметники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в участие творческих конкурсах и олимпиадах разного уровн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ой подготовки учителе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четвер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– предметники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единых требований к ведению рабочих тетрадей и контурных ка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хождения программного материала за вторую четвер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 _____А.С. Ротова</w:t>
      </w:r>
    </w:p>
    <w:sectPr>
      <w:type w:val="nextPage"/>
      <w:pgSz w:w="11906" w:h="16838"/>
      <w:pgMar w:left="1134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13:00Z</dcterms:created>
  <dc:creator>Admin</dc:creator>
  <dc:description/>
  <cp:keywords/>
  <dc:language>en-US</dc:language>
  <cp:lastModifiedBy>александра</cp:lastModifiedBy>
  <cp:lastPrinted>2018-11-02T20:30:00Z</cp:lastPrinted>
  <dcterms:modified xsi:type="dcterms:W3CDTF">2018-11-03T02:30:00Z</dcterms:modified>
  <cp:revision>24</cp:revision>
  <dc:subject/>
  <dc:title/>
</cp:coreProperties>
</file>