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67"/>
        <w:gridCol w:w="3260"/>
        <w:gridCol w:w="34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глубинке родился талан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сельской поэтессе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икова Вик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в граните» (история памятника в селе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ипенко В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-образовательный проект «Этих дней не смолкнет слава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ипенко Влада, Марунич Глеб, Перепелкин Саша, Ерохин И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сероссийский конкурс «Творческий пои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«Краевед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В честь Г.И.Невельского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япин Дмит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сероссийский конкурс «Творческий пои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Краеведение»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атель Хабаровска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алер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кова 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сероссийский конкурс «Творческий пои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Краеведение» работа «Подвиг, укрепивший веру в Победу» посвященный 75-летию прорыва блокады Ленинград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ечкина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  <w:r>
              <w:rPr>
                <w:b/>
                <w:sz w:val="24"/>
                <w:szCs w:val="24"/>
              </w:rPr>
              <w:t>(ждем результ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, 9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проект «Самое замечательное и интересное о районе и селе Сергеевка» Конкурс туристических маршрутов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шева Кристина, Дубинина Дарья, Истратова Лиза, Ерохин Иван, Николаев Даниил, Майсурадзе Полина, Иванова Валер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Дистанционно-образовательный проект «Край в лицах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кова Виктория Диплом 2 степен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конкурс «О героях былых време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ипенко Влада Сертификат участ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дистанционно-образовательный проект «Край великих открытий», посвященный годовщине образования хабаровского края.Номинация : «По страницам истории» К 125-летию со дня образования музея имени Н.И.Гродекова 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убинина Дарья 10 класс  -2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бедители и участники конкурсов, проектов 2017 – 2020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астие в мероприятиях, конкурсах на различных уровнях, посвященных военной тематике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2017-2020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1412"/>
        <w:gridCol w:w="2482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 конкур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.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исследовательских работ «И помнит мир спасенный». Работа «Герой прохоровского сра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павший без вес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конкурс сценариев «День Героев Отечест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379" w:after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«Герои-дальневосточники, участники В.О.в.»</w:t>
            </w:r>
          </w:p>
          <w:p>
            <w:pPr>
              <w:pStyle w:val="Normal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едческая конференция школьников «Салют, Победа». Работа «Советский плакат времен ВО.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кольная конференция «Память береж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ани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курс «Фронтовая реликвия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евой дистанционно-образовательный проект «Сохраненная память. История страны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евая краеведческая викторина «Единым дыханием . Тыл – фронту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российский поисково-краеведческий конкурс «Сибирия»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ждународная олимпиада «Великая война – Великая Победа»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икалова Руслана 11 клас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ова Любов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опубликована в сборнике конкурсных исследовательских работ «Край родной дальневосточны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ова И.Я. руководитель школьного музе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енкова Дар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мест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о Крист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к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призовых рабо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ивоненко Михаил. 5 к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ляпин Иван 6 кл.  1 мест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иков Иван 10 кл. 2 мес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Чикранова Алина, Шляпин Иван – 6 кл. Сертифткат участ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участников. 4- первых места, 2 – вторых , 1 – сертификат участ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28:00Z</dcterms:created>
  <dc:creator>Ирина</dc:creator>
  <dc:description/>
  <dc:language>en-US</dc:language>
  <cp:lastModifiedBy>Ирина</cp:lastModifiedBy>
  <dcterms:modified xsi:type="dcterms:W3CDTF">2020-06-23T13:45:00Z</dcterms:modified>
  <cp:revision>3</cp:revision>
  <dc:subject/>
  <dc:title/>
</cp:coreProperties>
</file>