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8" w:before="0" w:after="280"/>
        <w:rPr/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color w:val="000000"/>
        </w:rPr>
        <w:t>УТВЕРЖДАЮ</w:t>
      </w:r>
    </w:p>
    <w:p>
      <w:pPr>
        <w:pStyle w:val="Style16"/>
        <w:shd w:fill="FFFFFF" w:val="clear"/>
        <w:spacing w:lineRule="atLeast" w:line="318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                                                                                                </w:t>
      </w:r>
      <w:r>
        <w:rPr>
          <w:b/>
          <w:color w:val="000000"/>
        </w:rPr>
        <w:t>Приказ № ___от_______</w:t>
      </w:r>
    </w:p>
    <w:p>
      <w:pPr>
        <w:pStyle w:val="Style16"/>
        <w:shd w:fill="FFFFFF" w:val="clear"/>
        <w:spacing w:lineRule="atLeast" w:line="31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</w:t>
      </w:r>
      <w:r>
        <w:rPr>
          <w:b/>
          <w:color w:val="000000"/>
        </w:rPr>
        <w:t xml:space="preserve">Директор МКОУ  СОШ </w:t>
      </w:r>
    </w:p>
    <w:p>
      <w:pPr>
        <w:pStyle w:val="Style16"/>
        <w:shd w:fill="FFFFFF" w:val="clear"/>
        <w:spacing w:lineRule="atLeast" w:line="318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                                                                                                </w:t>
      </w:r>
      <w:r>
        <w:rPr>
          <w:b/>
          <w:color w:val="000000"/>
        </w:rPr>
        <w:t>с.Сергеевка</w:t>
      </w:r>
    </w:p>
    <w:p>
      <w:pPr>
        <w:pStyle w:val="Style16"/>
        <w:shd w:fill="FFFFFF" w:val="clear"/>
        <w:spacing w:lineRule="atLeast" w:line="31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</w:t>
      </w:r>
      <w:r>
        <w:rPr>
          <w:b/>
          <w:color w:val="000000"/>
        </w:rPr>
        <w:t>___________Харченко Г.Р.</w:t>
      </w:r>
    </w:p>
    <w:p>
      <w:pPr>
        <w:pStyle w:val="Style16"/>
        <w:shd w:fill="FFFFFF" w:val="clear"/>
        <w:spacing w:lineRule="atLeast" w:line="31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Концеп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создания школьного музея</w:t>
      </w:r>
    </w:p>
    <w:p>
      <w:pPr>
        <w:pStyle w:val="Style16"/>
        <w:shd w:fill="FFFFFF" w:val="clear"/>
        <w:spacing w:lineRule="atLeast" w:line="318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униципального казенного общеобразовательного учреждения средней общеобразовательной школы с.Сергеевка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Музейная комната «Уголок России»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на 2015 – 2020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боснование создания школьного музе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у (подростку), как любому  жителю, следует знать историю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ые тр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иции, географические особенности местности, в которой он живет, памятные места и даты; 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 какие народности населяют данную местность и их особенности; своеобразие и перспек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вы развития производства и культуры региона. Любовь к месту, где родился и живет ребенок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буждает его проявлять уважение к местному укладу жизни. Только через привязанность к </w:t>
      </w:r>
      <w:r>
        <w:rPr>
          <w:rFonts w:cs="Times New Roman" w:ascii="Times New Roman" w:hAnsi="Times New Roman"/>
          <w:color w:val="000000"/>
          <w:sz w:val="28"/>
          <w:szCs w:val="28"/>
        </w:rPr>
        <w:t>этому месту Отечество входит в душу человеку, начинает волновать его и побуждать к созида</w:t>
        <w:softHyphen/>
        <w:t>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изучении истории России в школе малая родина зачастую выпадает из поля зрения педагога и учащихся. А музеи  призваны помочь учителю расширить знания детей о родном крае, увидеть его в общем ходе истории, ощутить свою связь с прошлым и настоящим стран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ые музеи неразрывны в своем развитии с краеведением. Он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являются как результат педагогически организованной краеведче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ы, целенаправленного поиска по интересующей педагогов и учащихся тематике. Накапливают значительные материалы, связанные с историей села, страны и края, знаменательными датами, замечательными людьми, историческими, культурными и природными особенностями территории. В 2006 году образовался на базе школы краеведческий кружок. Ребята взялись за написание истории села. Собирали информацию о селе у жителей села. Вместе собирали экспонаты для музея. Это вещи старых жителей села, документы, фотографии. Так возникла идея создания школьного краеведческого музея «Уголок России». В 2006 году открылась краеведческая музейная комнат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актика показала, что школьный музей интересен ребятам, он живет единой со школой жизнь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рограмма работы музея адаптирована</w:t>
      </w:r>
      <w:r>
        <w:rPr>
          <w:rFonts w:cs="Times New Roman" w:ascii="Times New Roman" w:hAnsi="Times New Roman"/>
          <w:sz w:val="28"/>
          <w:szCs w:val="28"/>
        </w:rPr>
        <w:t xml:space="preserve"> к условиям образовательного процесса общеобразовательной школы, в которой проводится работа по изучению истории малой Родины, собран краеведческий материал (документы, воспоминания, предметы материальной культуры) ведётся летопись села и школы.</w:t>
      </w:r>
    </w:p>
    <w:p>
      <w:pPr>
        <w:pStyle w:val="Normal"/>
        <w:shd w:fill="F9FAFB" w:val="clear"/>
        <w:spacing w:lineRule="auto" w:line="240" w:before="199" w:after="199"/>
        <w:rPr/>
      </w:pPr>
      <w:r>
        <w:rPr>
          <w:rFonts w:eastAsia="Times New Roman" w:cs="Times New Roman" w:ascii="Times New Roman" w:hAnsi="Times New Roman"/>
          <w:b/>
          <w:color w:val="0F14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F1419"/>
          <w:sz w:val="28"/>
          <w:szCs w:val="28"/>
          <w:lang w:eastAsia="ru-RU"/>
        </w:rPr>
        <w:t>Наименование музея</w:t>
      </w: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:  туристско-краеведческий - «Уголок России»</w:t>
      </w:r>
    </w:p>
    <w:p>
      <w:pPr>
        <w:pStyle w:val="Normal"/>
        <w:shd w:fill="F9FAFB" w:val="clear"/>
        <w:spacing w:lineRule="auto" w:line="240" w:before="199" w:after="199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F141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F1419"/>
          <w:sz w:val="28"/>
          <w:szCs w:val="28"/>
          <w:lang w:eastAsia="ru-RU"/>
        </w:rPr>
        <w:t>Профиль музея:</w:t>
      </w: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 xml:space="preserve"> история родного села ,  школы, района.</w:t>
      </w:r>
    </w:p>
    <w:p>
      <w:pPr>
        <w:pStyle w:val="Normal"/>
        <w:shd w:fill="F9FAFB" w:val="clear"/>
        <w:spacing w:lineRule="auto" w:line="240" w:before="199" w:after="199"/>
        <w:rPr/>
      </w:pPr>
      <w:r>
        <w:rPr>
          <w:rFonts w:eastAsia="Times New Roman" w:cs="Times New Roman" w:ascii="Times New Roman" w:hAnsi="Times New Roman"/>
          <w:b/>
          <w:color w:val="0F1419"/>
          <w:sz w:val="28"/>
          <w:szCs w:val="28"/>
          <w:lang w:eastAsia="ru-RU"/>
        </w:rPr>
        <w:t>Образовательное учреждение:</w:t>
      </w: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 xml:space="preserve">  МКОУ СОШ с.Сергеевка Хабаровского муниципального района, Хабаровского края.</w:t>
      </w:r>
    </w:p>
    <w:p>
      <w:pPr>
        <w:pStyle w:val="Normal"/>
        <w:shd w:fill="F9FAFB" w:val="clear"/>
        <w:spacing w:lineRule="auto" w:line="240" w:before="199" w:after="199"/>
        <w:rPr/>
      </w:pPr>
      <w:r>
        <w:rPr>
          <w:rFonts w:eastAsia="Times New Roman" w:cs="Times New Roman" w:ascii="Times New Roman" w:hAnsi="Times New Roman"/>
          <w:b/>
          <w:color w:val="0F1419"/>
          <w:sz w:val="28"/>
          <w:szCs w:val="28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 xml:space="preserve"> Хабаровский край, Хабаровский район, с. Сергеевка, ул. Партизанская 3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Источниковая база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исковые материалы: воспоминания, личные документы и предметы жителей села,  первых переселенцев, ветеранов Великой Отечественной войны и тружеников тыла, фотографии выпускников и учителей по истории школ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Цели и задачи в раб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е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ых условий для формирования у учащихся гражданско-патриотических качеств, разширение кругозора и воспитание позитивных интересов, овладение практическими навыками поисковой , исследователь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я об исторических фактах и явлениях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звивать умения анализировать полученную информацию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творчество учащихся, педагогов, родителей, ветеранов и других заинтересованных лиц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кач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аудитория: </w:t>
      </w:r>
      <w:r>
        <w:rPr>
          <w:rFonts w:cs="Times New Roman" w:ascii="Times New Roman" w:hAnsi="Times New Roman"/>
          <w:sz w:val="28"/>
          <w:szCs w:val="28"/>
        </w:rPr>
        <w:t>учащиеся школы,  учащиеся соседних школ, жители и гости се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позиции музе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дея экспозиции – создать уголок истории села Сергеевка –прошлое и настояще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бщая тематика разделов экспози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1. Переселенческое движение на Дальний Восток в нач. 19 века. История  образования с.Сергеевка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 воспоминания, исследовательские работы на темы: «В Родине моя сторонка есть», «Замечательные люди села», «Сергеевка сегодня» и т.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2. События гражданской войны на территории Хабаровского райо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История памятника, материалы о партизанском отряде и односельчанине – участнике гражданской войны на Д,В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3. Они сражались за Родин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( документы и награды ветеранов, газеты, исследовательские работы учащихся-«Наш ветеран», «Они сражались за Родину», «Пропавших без вести» и т.д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4. Уголок переселенц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( вещи и предметы быта первых переселенцев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5. Школьные годы чудесны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(школьные фотографии прошлых лет, поисковый материал о пионерской организации школы, атрибуты пионеров –кубок, галстук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6. Сергеевка сегодн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 Перспективы развития. ( презентации о предприятиях, о замечательных людях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е экспонаты хранятся в помещении классной комнаты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F1419"/>
          <w:sz w:val="28"/>
          <w:szCs w:val="28"/>
          <w:lang w:eastAsia="ru-RU"/>
        </w:rPr>
        <w:t>Характеристика помещения</w:t>
      </w: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 xml:space="preserve"> (площадь):  комната на первом  этаже, классный кабинет – 7Х5м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Экспозиция– (тематические стенды, передвижные выставки, буклеты, альбомы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теллаж, полки для экспонатов, демонстрационный стол, шкаф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ый музейный экспонат ведется запись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исхождении экспонат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ое обозна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нципы построения экспозиц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инцип проблем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— интерпретация экспозиционного материала в соответствии с проблемами, имеющими основополагающее значение для освещения тех или иных событий, они могут быть ведущими элементами для определения раздела и темы экспозиции, или сквозными для экспозиции. Выявление основной проблематики является первостепенной задачей в процессе научного проектирован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Направление деятельности музея.</w:t>
      </w:r>
    </w:p>
    <w:p>
      <w:pPr>
        <w:pStyle w:val="Style16"/>
        <w:spacing w:before="280" w:after="0"/>
        <w:rPr/>
      </w:pPr>
      <w:r>
        <w:rPr>
          <w:b/>
          <w:sz w:val="28"/>
          <w:szCs w:val="28"/>
        </w:rPr>
        <w:t>1) Поисково-собирательская деятельность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зможные направления собирательской работы. Анкетирование. Интервьюирование. Программные вопросы интервью. Оформление памятки экскурсовода. Требования к записям опроса, интервью, анкетирования. Систематизация и хранение материалов. Поиск необходимых документов. Создание вспомогательных информационно-поисковых средств.</w:t>
      </w:r>
      <w:r>
        <w:rPr>
          <w:color w:val="000000"/>
          <w:sz w:val="28"/>
          <w:szCs w:val="28"/>
        </w:rPr>
        <w:br/>
      </w:r>
      <w:r>
        <w:rPr>
          <w:b/>
          <w:bCs/>
          <w:sz w:val="28"/>
          <w:szCs w:val="28"/>
        </w:rPr>
        <w:t>2) Проектная и научно-исследовательская деятельность. Музейные уроки.</w:t>
      </w: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: знакомство с источниковедением, как вспомогательной исторической дисциплиной; с этапами работы с историческими источниками, с типами проектных работ, а также требованиями, оформлением и критериями защиты работы.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ставление индивидуальных проектных и исследовательских работ, выступления и защита своих работ; проведение тематических классных часов.</w:t>
      </w:r>
    </w:p>
    <w:p>
      <w:pPr>
        <w:pStyle w:val="Style16"/>
        <w:spacing w:lineRule="auto" w:line="36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3) Экскурсионно-просветительская деятельность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: знакомство с видами экскурсий, памяткой проведения экскурсий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роведение экскурсий для учащихся школы, жителей и гостей села.</w:t>
      </w:r>
      <w:r>
        <w:rPr>
          <w:color w:val="000000"/>
          <w:sz w:val="28"/>
          <w:szCs w:val="28"/>
          <w:shd w:fill="FFFFFF" w:val="clear"/>
        </w:rPr>
        <w:t>Музейная экскурсия. Обзорные и тематические экскурсии. Как подготовить музейную экскурсию. Основные требования к музейной экскурсии.  Этапы подготовки экскурсии.  План экскурсии. Музейный праздник. Лекции.  Викторины, олимпиады.  Встречи с интересными людьми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Тематика экскурсий: Школьный музей , музей с. Сикачи-Алян, школьные музеи школ района,  Хабаровский  Краеведческий музей,  Хабаровский  Археологический музей, Музей города, Центр реабилитации диких животных с.Кутузовка,  Хабаровский зоос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 по достопримечательностям с.Сергеевки</w:t>
      </w:r>
    </w:p>
    <w:p>
      <w:pPr>
        <w:pStyle w:val="4"/>
        <w:shd w:fill="auto" w:val="clear"/>
        <w:spacing w:lineRule="exact" w:line="317"/>
        <w:ind w:left="120" w:hanging="0"/>
        <w:rPr/>
      </w:pPr>
      <w:r>
        <w:rPr>
          <w:sz w:val="28"/>
          <w:szCs w:val="28"/>
        </w:rPr>
        <w:t>4) Фондово-экспозиционная деятельность</w:t>
      </w:r>
    </w:p>
    <w:p>
      <w:pPr>
        <w:pStyle w:val="4"/>
        <w:shd w:fill="auto" w:val="clear"/>
        <w:spacing w:lineRule="auto" w:line="360"/>
        <w:ind w:left="1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узейный предмет. </w:t>
      </w:r>
    </w:p>
    <w:p>
      <w:pPr>
        <w:pStyle w:val="4"/>
        <w:shd w:fill="auto" w:val="clear"/>
        <w:spacing w:lineRule="auto" w:line="360"/>
        <w:ind w:left="120" w:hanging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Классификация музейных предметов. </w:t>
      </w:r>
    </w:p>
    <w:p>
      <w:pPr>
        <w:pStyle w:val="4"/>
        <w:shd w:fill="auto" w:val="clear"/>
        <w:spacing w:lineRule="auto" w:line="360"/>
        <w:ind w:left="120" w:hanging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Основные критерии ценности музейного предмета. </w:t>
      </w:r>
    </w:p>
    <w:p>
      <w:pPr>
        <w:pStyle w:val="4"/>
        <w:shd w:fill="auto" w:val="clear"/>
        <w:spacing w:lineRule="auto" w:line="360"/>
        <w:ind w:left="120" w:hanging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Музейная коллекция. Основной, вспомогательный, фонды. Коллекция, фонд, единица хранения. Комплектование фондов, их учёт и хранение. Акт поступления и его оформление. </w:t>
      </w:r>
    </w:p>
    <w:p>
      <w:pPr>
        <w:pStyle w:val="4"/>
        <w:shd w:fill="auto" w:val="clear"/>
        <w:spacing w:lineRule="auto" w:line="360"/>
        <w:ind w:left="120" w:hanging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Учетная документация. Главная инвентарная книга. Шифрование предметов. Система хранения музейных фондов. Основная документация музея. </w:t>
      </w:r>
    </w:p>
    <w:p>
      <w:pPr>
        <w:pStyle w:val="4"/>
        <w:shd w:fill="auto" w:val="clear"/>
        <w:spacing w:lineRule="auto" w:line="360"/>
        <w:ind w:left="120" w:hanging="0"/>
        <w:rPr/>
      </w:pPr>
      <w:r>
        <w:rPr>
          <w:color w:val="000000"/>
          <w:sz w:val="28"/>
          <w:szCs w:val="28"/>
          <w:shd w:fill="FFFFFF" w:val="clear"/>
        </w:rPr>
        <w:t>Музейная экспозиция</w:t>
      </w:r>
      <w:r>
        <w:rPr>
          <w:b w:val="false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ставки и их виды. Методы построения экспозиций. Экспозиционный материа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паспорта экскурсионного объекта. Подготовка выставки экспонатов к уроку</w:t>
      </w:r>
    </w:p>
    <w:p>
      <w:pPr>
        <w:pStyle w:val="4"/>
        <w:shd w:fill="auto" w:val="clear"/>
        <w:spacing w:lineRule="exact" w:line="317"/>
        <w:ind w:left="120" w:hanging="0"/>
        <w:rPr/>
      </w:pPr>
      <w:r>
        <w:rPr>
          <w:sz w:val="28"/>
          <w:szCs w:val="28"/>
        </w:rPr>
        <w:t>5) Организационно-оформительск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ыставки, составление буклетов, тематических газет, листовок, презентаций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 – воспитательная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2"/>
          <w:w w:val="75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Формы и методы работы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тории села по литературным источникам, газетным и журнальным материалам. Первоисточникам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онтакта с музеями г.Хабаровска с целью организации экскурсий, получения консультаций, необходимых справок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исем, воспоминаний, документов, фотографий, полученных во время походов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старожилов, непосредственных участников, свидетелей событий в истории села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ветеранами, старожилами и их родственниками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уристических походов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узейных уроков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школьных научно-практических конференциях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узейных праздников.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ведение экскурсий для жителей  и гостей села.</w:t>
      </w:r>
    </w:p>
    <w:p>
      <w:pPr>
        <w:pStyle w:val="Style17"/>
        <w:spacing w:lineRule="auto" w:line="36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7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бразовательной результативности: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на уровне музея: динамика увеличения фондов, количество образовательных мероприятий; количество работ, представленных на краеведческих конференциях, конкурсах;</w:t>
        <w:br/>
        <w:t>* на уровне обучающихся: количество школьников, вовлеченных в деятельность музея; количество школьников, вовлеченных в краеведческую исследовательскую деятельность; качество знаний, сформированность предметных, межпредметных и ключевых компетенций;</w:t>
        <w:br/>
        <w:t>* на уровне педагогов: мотивация на участие в деятельности музея, обогащение опытом практической деятельности по музейной педагогике; участие в научно-исследовательской работе; степень удовлетворенности участием в музейной деятельности;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на уровне школы: количество школьников-участников краеведческих конкурсов, конференций, олимпиад; количество педагогов, включенных в деятельность музея; владение педагогами методиками организации поисково-исследовательской работы; количество проведенных в музее образовательных мероприятий.</w:t>
      </w:r>
    </w:p>
    <w:p>
      <w:pPr>
        <w:pStyle w:val="Style16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left="14" w:firstLine="49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pacing w:val="-2"/>
          <w:w w:val="75"/>
          <w:sz w:val="28"/>
          <w:szCs w:val="28"/>
        </w:rPr>
        <w:t xml:space="preserve">.     </w:t>
      </w:r>
      <w:r>
        <w:rPr>
          <w:color w:val="262626"/>
          <w:sz w:val="28"/>
          <w:szCs w:val="28"/>
        </w:rPr>
        <w:t xml:space="preserve">Музейная среда стимулирует не только познавательные интересы младших школьников, но и способствует их всестороннему развитию, а наличие незнакомых предметов вызывает чувство удивления, побуждает к самостоятельным поискам информации.  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Последовательное проведение цикла занятий в музее воспитывает музейную культуру, ребята осознают необходимость приходить в музей самостоятельно, по своей инициативе, с семьёй, с друзьями.</w:t>
      </w:r>
    </w:p>
    <w:p>
      <w:pPr>
        <w:pStyle w:val="Normal"/>
        <w:spacing w:lineRule="auto" w:line="360"/>
        <w:jc w:val="both"/>
        <w:rPr/>
      </w:pPr>
      <w:r>
        <w:rPr>
          <w:color w:val="262626"/>
          <w:sz w:val="28"/>
          <w:szCs w:val="28"/>
          <w:shd w:fill="FFFFFF" w:val="clear"/>
        </w:rPr>
        <w:t>Музеи    предоставляют  большие возможности для того, чтобы сделать процесс обучения и воспитания младшего школьника активным, содержательным, насыщенным познавательной деятельностью и тем самым превращает его в существенный фактор развития лич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4" w:firstLine="49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w w:val="75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before="5" w:after="200"/>
        <w:ind w:left="10" w:right="288" w:firstLine="475"/>
        <w:jc w:val="both"/>
        <w:rPr>
          <w:rFonts w:ascii="Times New Roman" w:hAnsi="Times New Roman" w:cs="Times New Roman"/>
          <w:color w:val="0000FF"/>
          <w:spacing w:val="-2"/>
          <w:w w:val="75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2"/>
          <w:w w:val="75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pacing w:val="-2"/>
          <w:w w:val="75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2"/>
          <w:w w:val="7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tLeast" w:line="240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Основной текст (4)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eastAsia="Calibri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2:20:00Z</dcterms:created>
  <dc:creator>Ирина</dc:creator>
  <dc:description/>
  <cp:keywords/>
  <dc:language>en-US</dc:language>
  <cp:lastModifiedBy>User</cp:lastModifiedBy>
  <dcterms:modified xsi:type="dcterms:W3CDTF">2020-06-24T00:28:00Z</dcterms:modified>
  <cp:revision>4</cp:revision>
  <dc:subject/>
  <dc:title/>
</cp:coreProperties>
</file>