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евой конкурс сценарие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 в честь Д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ероев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Сергее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 xml:space="preserve">Музейное мероприятие на тем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В жизни всегда есть место подвиг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 Гончарова Ирина Яковл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, руководитель шко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еведческого музе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СОШ с.Сергее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гативные процессы последних лет, переоценка истории повлияли на становление у молодых людей неприязни, неуважения, пренебрежения гражданским долгом по отно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ечеству и даже враждебность к собственной истории.  Как уберечь от этих разрушительных по своему характеру тенденций детей, этих будущих строителей государства? </w:t>
      </w:r>
      <w:r>
        <w:rPr>
          <w:rFonts w:cs="Times New Roman" w:ascii="Times New Roman" w:hAnsi="Times New Roman"/>
          <w:sz w:val="28"/>
          <w:szCs w:val="28"/>
        </w:rPr>
        <w:t xml:space="preserve">Решение данной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сегодня </w:t>
      </w:r>
      <w:r>
        <w:rPr>
          <w:rFonts w:cs="Times New Roman" w:ascii="Times New Roman" w:hAnsi="Times New Roman"/>
          <w:b/>
          <w:sz w:val="28"/>
          <w:szCs w:val="28"/>
        </w:rPr>
        <w:t>актуально</w:t>
      </w:r>
      <w:r>
        <w:rPr>
          <w:rFonts w:cs="Times New Roman" w:ascii="Times New Roman" w:hAnsi="Times New Roman"/>
          <w:sz w:val="28"/>
          <w:szCs w:val="28"/>
        </w:rPr>
        <w:t xml:space="preserve"> и волнует каждого, кому не безразлична судьба Отечества. Подготовленное мероприятие познакомит ребят с подвигами героев нашей страны,  и надеюсь, вызовет у них эмоциональное переживание за судьбу героев и интерес  к истории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шк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 жизни всегда есть место подвиг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оспитывать у детей уважение и чувство благодарности к тем, кто защищал нашу Родину,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чувства патриотизма и гордости за свою  страну , где жили герои, которые не жалели своих сил и жизни, защищали  свою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ческими  событиями, связанными с подвигами во имя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своей стране, гражданскую ответственность, чувства патриотизма и гордости за свою Р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ребят на значимые вехи в истории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 мероприятии представляют свои презентации учащиеся 5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актов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и оформле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лены презентации о героях, зал оформлен высказываниями о героях, и героев, выставка школьного краеведческого музея «Они сражались за Родину», подобран  видеоматериал, музыкальное сопрово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ый компле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ный пл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чит песня «От героев былых време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ие открывают меро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ы представляют презентации о геро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«От героев былых времен»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ли нам дремать в покое </w:t>
        <w:br/>
        <w:t>России верные сыны?!</w:t>
        <w:br/>
        <w:t>Пойдем, сомкнемся в ратном строе,</w:t>
        <w:br/>
        <w:t>Пойдем и в ужасах войны</w:t>
        <w:br/>
        <w:t>Друзьям, отечеству. Народу</w:t>
        <w:br/>
        <w:t>Отыщем славу и свободу</w:t>
        <w:br/>
        <w:t>Иль все падем в родных поля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 Герой — человек, который в решительный момент делает то, что нужно делать в интересах человеческого общества. 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Юлиус Фу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– это патриоты. Люди, горячо любящие свою родину. Люди, способные на подвиг ради своих соотечественников и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встречу с героями начн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евней истории нашей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за свою тысячелетнюю историю многократно подвергалась нападению врагов,  но никогда не была завоёвана и покорена врагом. Но, были в истории России такие периоды, когда она была на грани разрушения. И тогда на защиту Родины встали русские княз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ироко ты, Русь, по лицу зем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е царственной развернула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ли нет богатырских с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ы святой, громких подвиг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 есть за что, Русь могуч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ть тебя, назвать матер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за честь твою против не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бя в нужде сложить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Александр Невс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вились на русские земли монголо-татары, то Дмитрий Донской дал решительное сражение и разбил вр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Дмитрий Дон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на Куликовом поле стала началом возрождения Руси. Она показала, что русские люди больше не намерены терпеть иноземное иго, готовы на любые жертвы в борьбе за своё право на своб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VII века над Россией нависла новая угроза захвата иноземцами- поляками и шведами.  После того, как прервалась царская династия, многие хотели занять русский престол. Началась Смута в русской земле. На выручку стране пришел простой народ. Народное ополчение возглавили староста Кузьма Минин и князь Дмитрий Пожарский. Они выступили с призывом помочь Московскому государ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Минин и Пожар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13 г. На престол избрали юного Михаила Романова. Поляки, узнав об этом, решили расправиться с царем, но не знали точно, где он находится. Они заставили сельского старосту Ивана Сусанина провести их к усадьбе Михаила Федоровича. Существует легенда, что Сусанин завел поляков в чащобу, а враги за это убили ег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«Иван Сусанин»   </w:t>
      </w:r>
      <w:r>
        <w:rPr>
          <w:sz w:val="28"/>
          <w:szCs w:val="28"/>
        </w:rPr>
        <w:t>Инсценирование фрагмента подвига Ивана Сусан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гадать – о каком полководце идет 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Единственный  полководец  в  мировой  военной  истории, который  не  проиграл  ни  одного  сражения,  в  которых  ему  пришлось  участвовать.  Он  выиграл  все  </w:t>
      </w:r>
      <w:r>
        <w:rPr>
          <w:rFonts w:cs="Times New Roman" w:ascii="Times New Roman" w:hAnsi="Times New Roman"/>
          <w:b/>
          <w:sz w:val="28"/>
          <w:szCs w:val="28"/>
        </w:rPr>
        <w:t>93,</w:t>
      </w:r>
      <w:r>
        <w:rPr>
          <w:rFonts w:cs="Times New Roman" w:ascii="Times New Roman" w:hAnsi="Times New Roman"/>
          <w:sz w:val="28"/>
          <w:szCs w:val="28"/>
        </w:rPr>
        <w:t>  причём, в  большинстве  случаев,  он  воевал  против  превосходящих  сил  противника (А.В.Суворов)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rStyle w:val="Emphasis"/>
          <w:rFonts w:cs="Arial" w:ascii="Arial" w:hAnsi="Arial"/>
          <w:sz w:val="28"/>
          <w:szCs w:val="28"/>
        </w:rPr>
        <w:t>Исправь  проступки  юных  лет;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То  сердце  прямо  благородно,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Что  ищет  над  собой  побед.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Смотри, как  в  ясный  день, как  в  буре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Суворов  тверд, велик  всегда!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Ступай  за  ним! В  небесах, в  лазури</w:t>
      </w:r>
      <w:r>
        <w:rPr>
          <w:rFonts w:cs="Arial" w:ascii="Arial" w:hAnsi="Arial"/>
          <w:iCs/>
          <w:sz w:val="28"/>
          <w:szCs w:val="28"/>
        </w:rPr>
        <w:br/>
      </w:r>
      <w:r>
        <w:rPr>
          <w:rStyle w:val="Emphasis"/>
          <w:rFonts w:cs="Arial" w:ascii="Arial" w:hAnsi="Arial"/>
          <w:sz w:val="28"/>
          <w:szCs w:val="28"/>
        </w:rPr>
        <w:t>Ещё  горит  его  звезда.</w:t>
      </w:r>
      <w:r>
        <w:rPr>
          <w:rFonts w:cs="Arial" w:ascii="Arial" w:hAnsi="Arial"/>
          <w:sz w:val="28"/>
          <w:szCs w:val="28"/>
        </w:rPr>
        <w:t>    (И. Державин)</w:t>
      </w:r>
    </w:p>
    <w:p>
      <w:pPr>
        <w:pStyle w:val="Style17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чит «Суворовский марш</w:t>
      </w:r>
      <w:r>
        <w:rPr>
          <w:sz w:val="28"/>
          <w:szCs w:val="28"/>
        </w:rPr>
        <w:t>» На фоне марша слайды про суворовцев.</w:t>
      </w:r>
    </w:p>
    <w:p>
      <w:pPr>
        <w:pStyle w:val="Style17"/>
        <w:spacing w:before="28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резентация « А.В.Суво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ример единения народа российского – Отечественная война  1812 года. Французский император Наполеон, покорив почти всю Европу, решил завоевать Россию и стать властелином всего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 страны в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Росс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ть – о каком полководце идет ре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сходил из старинного дворянского рода, ведущего свое начало от дружинника Александра Невского . За блестящие победы он был произведен в генерал-фельдмаршалы, знал семь языков, служил в пехотном полку А.В. Суворова.» М.И.Кут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Бородинское сражени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 стихотворения М.Ю Лермонтова «Бороди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русским героям помогало мужество и, любовь к своей р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 стране пронесся ураган гражданской войны, дальневосточники все как один встали на борьбу с японскими милитаристами и белогвардей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Сергей Лаз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селе стоит памятник герою тех событий Громыко А.Е., который погиб  в борьбе за освобождение Дальнего Востока от захват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Герой – наш односельчанин Громыко А.Е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подвиг соверш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оотечественники в Великой Отечественной войне. Но Отечественная война - это не только кровь, страдания и смерть, это ещё высшее мерило мужества, благородства, верности. Ребята представят несколько презентаций о подвигах героев на фронте в борьбе  с фашистскими захватч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Брестская креп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Герои Ленингра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езентация «Александр Матро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 Герой-дальневосточник Максим Пасс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емели снаряды, народ начал строить мир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новь нашей стране пришлось защищать свои интересы в Афганистане и Чеч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Normal1"/>
          <w:rFonts w:cs="Times New Roman" w:ascii="Times New Roman" w:hAnsi="Times New Roman"/>
          <w:sz w:val="28"/>
          <w:szCs w:val="28"/>
        </w:rPr>
        <w:t xml:space="preserve">Не обошли те далекие события  и наших земляков. Они были призваны выполнить свой интернациональный долг, помогая демократическим силам в Афганистане и защищать интересы России в Чечне, ста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слоном на пути наркоторговли, террора и религиозного экстрем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 «Герои Афганистана и Чеч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вучат песни о войне в Чечне и Афганистане под гита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ебят младших классов</w:t>
      </w:r>
      <w:r>
        <w:rPr>
          <w:rFonts w:cs="Times New Roman" w:ascii="Times New Roman" w:hAnsi="Times New Roman"/>
          <w:sz w:val="28"/>
          <w:szCs w:val="28"/>
        </w:rPr>
        <w:t>. Стихотворение Е.Труш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х лиц в России м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край родной лю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л Державу стр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л в трудах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эскадру вёл отва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олдат, тот славный кн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зор вплетали ва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ую в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каждого потом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ли яркий сл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й службой, битвой гром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ой доблестных по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ием науч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лением с ум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ом, и песней звуч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жизнью со Хри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истории прекра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м добрых, славны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ого лишь не напра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изну кто раде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ле тоже есть герои, были , но они останутся в нашей памяти. Это герои –односельчане, ветераны Великой Отечественн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выставки</w:t>
      </w:r>
      <w:r>
        <w:rPr>
          <w:rFonts w:cs="Times New Roman" w:ascii="Times New Roman" w:hAnsi="Times New Roman"/>
          <w:sz w:val="28"/>
          <w:szCs w:val="28"/>
        </w:rPr>
        <w:t xml:space="preserve"> «Они сражались за Родину»  руководителем музе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Отечество, Отчизна – с этими словами на устах шли в бой , на  подвиги наши герои . Как важно сейчас, чтобы эти великие победы и свершения находили отклик в сердцах молодежи, чтобы также мы могли гордиться Великой Россией. Пусть  живет в сердцах потомков память о тех, кто никогда не вернется с полей великих  битв, кто отдал свою жизнь ради счастья других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ими, и сколько бы времени не прошло - будем помни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наша история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участие в мероприятии. Хотелось бы узнать ваше мнение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м  «Дне героев.» Ваши впечатления, предложения можно записать в гостевую книгу  наше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Спасибо! До новых встреч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22"/>
        <w:autoSpaceDE w:val="true"/>
        <w:spacing w:lineRule="auto" w:line="360"/>
        <w:ind w:left="0" w:hanging="0"/>
        <w:rPr/>
      </w:pPr>
      <w:r>
        <w:rPr>
          <w:szCs w:val="28"/>
        </w:rPr>
        <w:t xml:space="preserve">1.Адаменко С. Воспитываем патриотов России,Народное образование –№ 4. </w:t>
      </w:r>
    </w:p>
    <w:p>
      <w:pPr>
        <w:pStyle w:val="22"/>
        <w:autoSpaceDE w:val="true"/>
        <w:spacing w:lineRule="auto" w:line="360"/>
        <w:ind w:left="0" w:hanging="0"/>
        <w:rPr/>
      </w:pPr>
      <w:r>
        <w:rPr>
          <w:szCs w:val="28"/>
        </w:rPr>
        <w:t>2. Лутовинов В. И. Патриотическое воспитание подрастающего поколения новой России,  Педагогика. – 1997.</w:t>
      </w:r>
    </w:p>
    <w:p>
      <w:pPr>
        <w:pStyle w:val="22"/>
        <w:autoSpaceDE w:val="true"/>
        <w:spacing w:lineRule="auto" w:line="360"/>
        <w:ind w:left="0" w:hanging="0"/>
        <w:rPr>
          <w:szCs w:val="28"/>
        </w:rPr>
      </w:pPr>
      <w:r>
        <w:rPr>
          <w:szCs w:val="28"/>
        </w:rPr>
        <w:t>3. Мальгин А. С., Мальгин М. А. Ратная слава Отечества. – М. 1998г. Экзам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бров В.М. Мужество, отвага, мастерство // Люди бессмертного подвига: М, 197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альников П.В. Подвиг на всю жизнь  М., 198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.Сахаров А.Н. История России с древнейших времен до конца XX века,  М.1998г. «Русское сло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Normal1">
    <w:name w:val="LO-normal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40" w:firstLine="280"/>
      <w:jc w:val="both"/>
    </w:pPr>
    <w:rPr>
      <w:rFonts w:ascii="Times New Roman" w:hAnsi="Times New Roman" w:cs="Times New Roman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9:00Z</dcterms:created>
  <dc:creator>каб_3</dc:creator>
  <dc:description/>
  <dc:language>en-US</dc:language>
  <cp:lastModifiedBy>Ирина</cp:lastModifiedBy>
  <cp:lastPrinted>2011-12-19T11:40:00Z</cp:lastPrinted>
  <dcterms:modified xsi:type="dcterms:W3CDTF">2015-03-24T12:09:00Z</dcterms:modified>
  <cp:revision>2</cp:revision>
  <dc:subject/>
  <dc:title/>
</cp:coreProperties>
</file>